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-2540</wp:posOffset>
            </wp:positionV>
            <wp:extent cx="3095625" cy="1047750"/>
            <wp:effectExtent l="0" t="0" r="0" b="0"/>
            <wp:wrapTight wrapText="bothSides">
              <wp:wrapPolygon edited="0">
                <wp:start x="-10370" y="-9526"/>
                <wp:lineTo x="-10370" y="27612"/>
                <wp:lineTo x="21759" y="27612"/>
                <wp:lineTo x="21759" y="-9526"/>
                <wp:lineTo x="-10370" y="-9526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70" t="25450" r="493" b="1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eckobrev:</w:t>
      </w:r>
      <w:r>
        <w:rPr/>
        <w:t xml:space="preserve"> 2023-03-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Närvaro:</w:t>
      </w:r>
      <w:r>
        <w:rPr/>
        <w:t xml:space="preserve"> Elva medlemm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Gäster:</w:t>
      </w:r>
      <w:r>
        <w:rPr/>
        <w:t xml:space="preserve"> Mia Vanionpää, föredragshåll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lubbärenden: </w:t>
      </w:r>
      <w:r>
        <w:rPr/>
        <w:t>Lars-Arne Rosdahl gratulerades och fick diplom för prestationen att fylla 70 å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gens program: </w:t>
      </w:r>
      <w:r>
        <w:rPr/>
        <w:t xml:space="preserve"> Förskolan Skogsglän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är rektor på förskolan Skogsgläntan och på förskolan Fasanen i Götlu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verige går 93-95% på förskola , specifikt i Arboga är det 9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an är frivillig och omfattar 1-5-åringar. Från 3 års ålder är det kostnadsfritt. Den styrs av läroplan och innehåller viss 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n 6 års ålder inträder förskoleplikt (gamla lekis). På Skogsgläntan går bara barn upp till 5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gsgläntan har varit i drift i 2,5 år och består av 5 avdelningar som vardera har en huskr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a och hennes kolleger har varit med i planeringen av bygget tillsammans med bl.a. arkitekter så att byggnaden blir ett stöd för att uppnå god verksamhet. </w:t>
      </w:r>
    </w:p>
    <w:p>
      <w:pPr>
        <w:pStyle w:val="Normal"/>
        <w:rPr/>
      </w:pPr>
      <w:r>
        <w:rPr/>
        <w:t xml:space="preserve">Man har lyckats få till det småskaliga med begränsat antal barn via huskroppar som sticker ut i olika riktningar från den gemensamma delen som innehåller bland annat samlingssal/mat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kolan är planerad för 175 barn. Totalt jobbar 41 personer på anläg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n försvårades av att Covid grasserade vid tidpunkten, många barn och pedagoger var sj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personalkategorier finns:</w:t>
      </w:r>
    </w:p>
    <w:p>
      <w:pPr>
        <w:pStyle w:val="Normal"/>
        <w:rPr/>
      </w:pPr>
      <w:r>
        <w:rPr/>
        <w:t>Förskollärare som har 3,5 års högskolestudier, barnskötare som har utbildats på gymnasium samt obehöriga som endast kan få vikariat, ej fast tjä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bjöd även in Rotary för besök på plats vid någon lämplig tidpunkt. Publiken tackade Mia för ett intressant föredra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2:00Z</dcterms:created>
  <dc:creator>perper03</dc:creator>
  <dc:description/>
  <cp:keywords/>
  <dc:language>en-US</dc:language>
  <cp:lastModifiedBy>Leif Bergqvist</cp:lastModifiedBy>
  <cp:lastPrinted>2003-12-29T12:16:00Z</cp:lastPrinted>
  <dcterms:modified xsi:type="dcterms:W3CDTF">2023-03-22T11:02:00Z</dcterms:modified>
  <cp:revision>2</cp:revision>
  <dc:subject/>
  <dc:title>Arboga Rotaryklubb, Veckobrev</dc:title>
</cp:coreProperties>
</file>