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-2540</wp:posOffset>
            </wp:positionV>
            <wp:extent cx="3095625" cy="1047750"/>
            <wp:effectExtent l="0" t="0" r="0" b="0"/>
            <wp:wrapTight wrapText="bothSides">
              <wp:wrapPolygon edited="0">
                <wp:start x="-10370" y="-9526"/>
                <wp:lineTo x="-10370" y="27612"/>
                <wp:lineTo x="21759" y="27612"/>
                <wp:lineTo x="21759" y="-9526"/>
                <wp:lineTo x="-10370" y="-9526"/>
              </wp:wrapPolygon>
            </wp:wrapTight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0" t="25450" r="493" b="16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b/>
          <w:b/>
          <w:bCs/>
        </w:rPr>
      </w:pPr>
      <w:r>
        <w:rPr>
          <w:b/>
          <w:bCs/>
        </w:rPr>
        <w:t>Veckobrev:</w:t>
        <w:tab/>
        <w:tab/>
      </w:r>
      <w:r>
        <w:rPr/>
        <w:t>2024-12-03 Stadskällaren Arboga</w:t>
      </w:r>
    </w:p>
    <w:p>
      <w:pPr>
        <w:pStyle w:val="Normal"/>
        <w:suppressAutoHyphens w:val="false"/>
        <w:spacing w:lineRule="auto" w:line="256" w:before="0" w:after="160"/>
        <w:rPr>
          <w:b/>
          <w:b/>
          <w:bCs/>
        </w:rPr>
      </w:pPr>
      <w:r>
        <w:rPr>
          <w:b/>
          <w:bCs/>
        </w:rPr>
        <w:t>Närvaro:</w:t>
        <w:tab/>
        <w:tab/>
      </w:r>
      <w:r>
        <w:rPr/>
        <w:t>14 ordinarie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b/>
          <w:bCs/>
        </w:rPr>
        <w:t>Gäster:</w:t>
        <w:tab/>
        <w:tab/>
      </w:r>
      <w:r>
        <w:rPr/>
        <w:t xml:space="preserve">1 gäst 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b/>
          <w:bCs/>
        </w:rPr>
        <w:t>Klubbärenden:</w:t>
        <w:tab/>
      </w:r>
      <w:r>
        <w:rPr/>
        <w:t xml:space="preserve">Anmälningslistan till nästa tisdags julbord skickas runt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agens program:</w:t>
        <w:tab/>
        <w:t xml:space="preserve">Mathias Tillman EGO föredrag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athias berättar intressant om sin uppväxt, sin släkthistoria, sitt hus och sitt bilintresse.</w:t>
      </w:r>
    </w:p>
    <w:p>
      <w:pPr>
        <w:pStyle w:val="TextBody"/>
        <w:rPr/>
      </w:pPr>
      <w:r>
        <w:rPr/>
        <w:t>Han växte upp i Nora där hans far var urmakare och även hade glasögonoptik. Fadern startade Noras Roatary Klubb.</w:t>
      </w:r>
    </w:p>
    <w:p>
      <w:pPr>
        <w:pStyle w:val="TextBody"/>
        <w:rPr/>
      </w:pPr>
      <w:r>
        <w:rPr/>
        <w:t xml:space="preserve">På sin fars sida härstammar Mathias från en vallonsläkt och anfadern Nicolas kom som smältmästare till Lövstabruk i Uppland 1639. Smältmästaryrket gick sedan i arv till flera generationer Tillman på Lövsta. Mathias farfar och farmors bostad är nu en del av Lövstabruks museum. </w:t>
      </w:r>
    </w:p>
    <w:p>
      <w:pPr>
        <w:pStyle w:val="TextBody"/>
        <w:rPr/>
      </w:pPr>
      <w:r>
        <w:rPr/>
        <w:t xml:space="preserve">Bruket tog hand om sina arbetare med boende, mat och värme. Det fanns även skola för barnen och viss äldreomsorg. </w:t>
      </w:r>
    </w:p>
    <w:p>
      <w:pPr>
        <w:pStyle w:val="TextBody"/>
        <w:rPr/>
      </w:pPr>
      <w:r>
        <w:rPr/>
        <w:t xml:space="preserve">Mathias utbildade sig till optiker och kom till Arboga 1979 för att arbeta hos Bröderna Åhs. </w:t>
      </w:r>
    </w:p>
    <w:p>
      <w:pPr>
        <w:pStyle w:val="TextBody"/>
        <w:rPr/>
      </w:pPr>
      <w:r>
        <w:rPr/>
        <w:t xml:space="preserve">Han drev senare optikverksamhet i sin fastighet på Smedjegatan i Arboga och Direkt optik i Västerås. </w:t>
      </w:r>
    </w:p>
    <w:p>
      <w:pPr>
        <w:pStyle w:val="TextBody"/>
        <w:rPr/>
      </w:pPr>
      <w:r>
        <w:rPr/>
        <w:t xml:space="preserve">Huset på Smedjegatan som Mathias köpte 1983 är byggt 1751 och den första ägaren var apotekare. Huset har genomgått större renoveringar 1861 och 1935 och Mattias har i samband med underhåll och renoveringar hittat intressanta detaljer från olika tidsepoker. Alla kakelugnar var rivna men nu finns åter tre fungerande kakelugnar i fastigheten. Dessutom finns en väl fungerande vedeldad bakugn i bagarstugan som på gården. </w:t>
      </w:r>
    </w:p>
    <w:p>
      <w:pPr>
        <w:pStyle w:val="TextBody"/>
        <w:rPr/>
      </w:pPr>
      <w:r>
        <w:rPr/>
        <w:t>Huset innehåller tre affärer och tre lägenheter och är q märkt vilket innebär att byggnaden är särskilt kulturhistoriskt värdefull och inte får förvanskas.</w:t>
      </w:r>
    </w:p>
    <w:p>
      <w:pPr>
        <w:pStyle w:val="TextBody"/>
        <w:rPr/>
      </w:pPr>
      <w:r>
        <w:rPr/>
        <w:t>Mathias har ett stort bilintresse och äger till exempel en två dörrars Rolls Roy från 1972, en BMW från 1989 och en Jaguar från 1991.</w:t>
      </w:r>
    </w:p>
    <w:p>
      <w:pPr>
        <w:pStyle w:val="TextBody"/>
        <w:rPr/>
      </w:pPr>
      <w:r>
        <w:rPr/>
        <w:t xml:space="preserve">Han och hustrun Eva tillbringar en stor del av sommaren på släktgården i Öregrun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if tackar Mathias för ett intressant föredrag och påminner om nästa veckas årsmöte och julbord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b/>
          <w:bCs/>
        </w:rPr>
        <w:t>Nästa vecka:</w:t>
      </w:r>
      <w:r>
        <w:rPr/>
        <w:tab/>
        <w:t xml:space="preserve">Årsmöte och julbord </w:t>
      </w:r>
    </w:p>
    <w:p>
      <w:pPr>
        <w:pStyle w:val="Normal"/>
        <w:suppressAutoHyphens w:val="false"/>
        <w:spacing w:lineRule="auto" w:line="256" w:before="0" w:after="160"/>
        <w:ind w:left="1304" w:firstLine="1304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>Vid dagens penna Annica Andersson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Normalwebb">
    <w:name w:val="Normal (web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2:00Z</dcterms:created>
  <dc:creator>perper03</dc:creator>
  <dc:description/>
  <cp:keywords/>
  <dc:language>en-US</dc:language>
  <cp:lastModifiedBy>Leif Bergqvist</cp:lastModifiedBy>
  <cp:lastPrinted>2003-12-29T12:16:00Z</cp:lastPrinted>
  <dcterms:modified xsi:type="dcterms:W3CDTF">2024-12-09T12:02:00Z</dcterms:modified>
  <cp:revision>2</cp:revision>
  <dc:subject/>
  <dc:title>Arboga Rotaryklubb, Veckob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6060262</vt:r8>
  </property>
  <property fmtid="{D5CDD505-2E9C-101B-9397-08002B2CF9AE}" pid="3" name="_AuthorEmail">
    <vt:lpwstr>ka.j@tele2.se</vt:lpwstr>
  </property>
  <property fmtid="{D5CDD505-2E9C-101B-9397-08002B2CF9AE}" pid="4" name="_AuthorEmailDisplayName">
    <vt:lpwstr>Karl-Agne Johansson</vt:lpwstr>
  </property>
  <property fmtid="{D5CDD505-2E9C-101B-9397-08002B2CF9AE}" pid="5" name="_EmailSubject">
    <vt:lpwstr>Rotary brevmall</vt:lpwstr>
  </property>
  <property fmtid="{D5CDD505-2E9C-101B-9397-08002B2CF9AE}" pid="6" name="_ReviewingToolsShownOnce">
    <vt:lpwstr/>
  </property>
</Properties>
</file>